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热的军旅生活与高门贵妇的浪漫爱情他似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军婚高干婚恋的故事也逐渐成为了一种新的浪漫。他们中的许多人，如同火焰一般，燃烧着对生活的热情和对爱情的渴望。在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我们将为你讲述这些令人惊叹的人物及其传奇般的爱情故事。</w:t>
      </w:r>
      <w:r>
        <w:rPr>
          <w:sz w:val="32"/>
          <w:szCs w:val="32"/>
        </w:rPr>
        <w:t>&lt;/p&gt;&lt;p&gt;&lt;img src="/static-img/WxjTK28mHHFShj-WLSTjAzHF9xpyeGNGnJ-Yz-igfH13WOaDiSLCkjz7qGTPQlEk.jpg"&gt;&lt;/p&gt;&lt;p&gt;</w:t>
      </w:r>
      <w:r>
        <w:rPr>
          <w:sz w:val="32"/>
          <w:szCs w:val="32"/>
        </w:rPr>
        <w:t>首先，让我们来看一个典型案例。这位女士，她是一名成功的企业家，而她的丈夫则是一名退役将军。他们在一次社会活动中相遇，那位女士被他的英勇事迹深深吸引，而那位将军则被她的智慧和魅力所征服。尽管有着不同的背景，他们却发现了彼此之间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这个男孩，他是陆海空三军中的优秀飞行员，而他的妻子，是一名知名作家。她们通过书籍相识，最终走到了一起。每当他升空时，她都会写下关于他的故事；每当她出版新作时，他都会以最精彩的方式庆祝。这份互补又完美的情感，是不是让人心动？</w:t>
      </w:r>
      <w:r>
        <w:rPr>
          <w:sz w:val="32"/>
          <w:szCs w:val="32"/>
        </w:rPr>
        <w:t>&lt;/p&gt;&lt;p&gt;&lt;img src="/static-img/smVmeiejfl63Usfupnqwa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还有这对夫妇，他们分别是政府部门的一把手和一位著名教授。在忙碌且复杂的人生旅途中，他们依然能找到时间一起旅行，一起探索世界，这份共同成长之旅，是不是很令人羡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这段跨越国界、跨越文化的大爱奇缘。这对夫妇来自不同国家，但因为工作而偶遇。当初，两人的语言不通，但眼神里流淌出的热情却无需言语就能理解。一年多后，他们终于结成了幸福家庭，现在他们在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分享着自己的故事，以希望鼓励更多寻找真挚感情的人。</w:t>
      </w:r>
      <w:r>
        <w:rPr>
          <w:sz w:val="32"/>
          <w:szCs w:val="32"/>
        </w:rPr>
        <w:t>&lt;/p&gt;&lt;p&gt;&lt;img src="/static-img/rPm2ZfjCxJYb6b0OIB30e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在这个快节奏、高压力的时代，如何找到真正意义上的伴侣？这是很多人都在思考的问题。而对于那些身处特殊环境中的人来说，更是面临着额外的心理挑战。但正如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所展示的一样，即使是在最不可能的地方，也有可能擦出熊熊烈火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保持开放的心态，不断追求自我提升，你也许会像那些风雨无阻、冒险前行的人们一样，在生命路上遇见那个属于你的另一半。而我们的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就像是连接这一切温暖与梦想的小屋，让你们能够分享、学习，并从中汲取灵感去创造属于自己的浪漫篇章。</w:t>
      </w:r>
      <w:r>
        <w:rPr>
          <w:sz w:val="32"/>
          <w:szCs w:val="32"/>
        </w:rPr>
        <w:t>&lt;/p&gt;&lt;p&gt;&lt;img src="/static-img/F9L3bnqG4nlTqPN-JCrBXDHF9xpyeGNGnJ-Yz-igfH2K17Qhc8gsaUtX5VkhWsKYQUIWmIL7T7n5DG4atuaslLfkikRESiMaUzCsrYrg_q0GOvYIZFqTHx6OEXPiiVGt-4YzAThMVNBBHH0XFh0I4Q.jpg"&gt;&lt;/p&gt;&lt;p&gt;&lt;a href = "/doc/84743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军旅生活与高门贵妇的浪漫爱情他似火篇章</w:t>
      </w:r>
      <w:r>
        <w:rPr>
          <w:sz w:val="32"/>
          <w:szCs w:val="32"/>
        </w:rPr>
        <w:t>.doc" rel="alternate" download="84743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军旅生活与高门贵妇的浪漫爱情他似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